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0 LTTC/TP4 [Kế toán doanh nghiệp] (Mã lớp SV:TC20TP4K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LTTC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Nguyễn Thị Hương Trà-DĐ: 0903130968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ài chín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7FIN40501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8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4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0TP4KT1, TC21TP1KT1, TC21TP2KT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ểm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7AUD40700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ọc ghép lớp: TC20TP4KT1, TC21TP1KT1, TC21TP2KT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hoạt động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7BUS40700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3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4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0TP4KT1, TC21TP1KT1, TC21TP2KT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- Website P. KHĐTKT;                                                                                 </w:t>
        <w:tab/>
        <w:t xml:space="preserve">(Đã ký)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0 LTTC/TP4 [Quản trị] (Mã lớp SV:TC20TP4Q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LTTC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A, 59C Nguyễn Đình Chiểu, P.VTS, Q.3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Nguyễn Thị Hương Trà-DĐ: 0903130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ập kế hoạch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2014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A2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0TP4QT1, TC21TP1QT1, TC21TP2QT1, TC21TP3QT1, V120TP2QT1, V221TP4QT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ệ thống thông 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402013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2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ọc ghép lớp: TC20TP4QT1, TC21TP1QT1, TC21TP2QT1, TC21TP3QT1, V120TP2QT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</w:t>
        <w:tab/>
        <w:tab/>
        <w:tab/>
        <w:tab/>
        <w:tab/>
        <w:tab/>
        <w:tab/>
        <w:t xml:space="preserve">(Đã ký)      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0"/>
          <w:szCs w:val="22"/>
          <w:lang w:val="nl-NL"/>
        </w:rPr>
      </w:pPr>
      <w:r>
        <w:rPr>
          <w:sz w:val="20"/>
          <w:szCs w:val="22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LTTC/TP1 [Kế toán doanh nghiệp] (Mã lớp SV:TC21TP1K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LTTC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Nguyễn Thị Hương Trà-DĐ: 0903130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ài chín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7FIN40501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8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4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0TP4KT1, TC21TP1KT1, TC21TP2KT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ểm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7AUD40700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0TP4KT1, TC21TP1KT1, TC21TP2KT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hoạt động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7BUS40700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3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4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0TP4KT1, TC21TP1KT1, TC21TP2KT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</w:t>
        <w:tab/>
        <w:tab/>
        <w:tab/>
        <w:tab/>
        <w:tab/>
        <w:t xml:space="preserve">(Đã ký)                                                  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ưu VT, KHĐTKT</w:t>
        <w:tab/>
        <w:tab/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  <w:szCs w:val="22"/>
          <w:lang w:val="nl-NL"/>
        </w:rPr>
      </w:pPr>
      <w:r>
        <w:rPr>
          <w:sz w:val="20"/>
          <w:szCs w:val="22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LTTC/TP1 [Kinh doanh quốc tế] (Mã lớp SV:TC21TP1KD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LTTC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Nguyễn Thị Hương Trà-DĐ: 0903130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xuất nhập khẩ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XP40301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1TP1KD1, TC21TP2KD1, V120TP4KD1, V121TP1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hiên cứu mark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R40302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1TP1KD1, TC21TP2KD1, V120TP4KD1, V121TP1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ông lệ trong thương mại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EG40301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1TP1KD1, TC21TP2KD1, V120TP4KD1, V121TP1KD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</w:t>
        <w:tab/>
        <w:tab/>
        <w:tab/>
        <w:tab/>
        <w:tab/>
        <w:t xml:space="preserve">(Đã ký)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  <w:szCs w:val="22"/>
          <w:lang w:val="nl-NL"/>
        </w:rPr>
      </w:pPr>
      <w:r>
        <w:rPr>
          <w:sz w:val="20"/>
          <w:szCs w:val="22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LTTC/TP1 [Quản trị] (Mã lớp SV:TC21TP1Q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LTTC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A, 59C Nguyễn Đình Chiểu, P.VTS, Q.3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Nguyễn Thị Hương Trà-DĐ: 0903130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ập kế hoạch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2014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A2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0TP4QT1, TC21TP1QT1, TC21TP2QT1, TC21TP3QT1, V120TP2QT1, V221TP4QT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ệ thống thông 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402013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2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0TP4QT1, TC21TP1QT1, TC21TP2QT1, TC21TP3QT1, V120TP2QT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</w:t>
        <w:tab/>
        <w:tab/>
        <w:tab/>
        <w:tab/>
        <w:tab/>
        <w:tab/>
        <w:t xml:space="preserve">(Đã ký)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  <w:szCs w:val="22"/>
          <w:lang w:val="nl-NL"/>
        </w:rPr>
      </w:pPr>
      <w:r>
        <w:rPr>
          <w:sz w:val="20"/>
          <w:szCs w:val="22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LTTC/TP1 [Tài chính] (Mã lớp SV:TC21TP1TC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LTTC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Nguyễn Thị Hương Trà-DĐ: 0903130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rủi ro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405013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1TP1TC1, TC21TP2TC1, V120TP2TC1, V120TP3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iều hành công 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R405014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1TP1TC1, TC21TP2TC1, V120TP2TC1, V120TP3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công ty đa quốc 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UL405012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1TP1TC1, TC21TP2TC1, V120TP2TC1, V120TP3TC1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</w:t>
        <w:tab/>
        <w:tab/>
        <w:tab/>
        <w:tab/>
        <w:tab/>
        <w:t xml:space="preserve">(Đã ký)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  <w:szCs w:val="22"/>
          <w:lang w:val="nl-NL"/>
        </w:rPr>
      </w:pPr>
      <w:r>
        <w:rPr>
          <w:sz w:val="20"/>
          <w:szCs w:val="22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LTTC/TP2 [Kế toán doanh nghiệp] (Mã lớp SV:TC21TP2K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LTTC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Nguyễn Thị Hương Trà-DĐ: 0903130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ài chín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7FIN40501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8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4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0TP4KT1, TC21TP1KT1, TC21TP2KT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ểm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7AUD40700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0TP4KT1, TC21TP1KT1, TC21TP2KT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hoạt động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7BUS40700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3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4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0TP4KT1, TC21TP1KT1, TC21TP2KT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</w:t>
        <w:tab/>
        <w:tab/>
        <w:tab/>
        <w:tab/>
        <w:tab/>
        <w:t xml:space="preserve">(Đã ký)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  <w:szCs w:val="22"/>
          <w:lang w:val="nl-NL"/>
        </w:rPr>
      </w:pPr>
      <w:r>
        <w:rPr>
          <w:sz w:val="20"/>
          <w:szCs w:val="22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LTTC/TP2 [Kinh doanh quốc tế] (Mã lớp SV:TC21TP2KD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LTTC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Nguyễn Thị Hương Trà-DĐ: 0903130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xuất nhập khẩ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XP40301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1TP1KD1, TC21TP2KD1, V120TP4KD1, V121TP1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hiên cứu mark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R40302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1TP1KD1, TC21TP2KD1, V120TP4KD1, V121TP1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ông lệ trong thương mại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EG40301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1TP1KD1, TC21TP2KD1, V120TP4KD1, V121TP1KD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</w:t>
        <w:tab/>
        <w:tab/>
        <w:tab/>
        <w:tab/>
        <w:tab/>
        <w:t xml:space="preserve">(Đã ký)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  <w:szCs w:val="22"/>
          <w:lang w:val="nl-NL"/>
        </w:rPr>
      </w:pPr>
      <w:r>
        <w:rPr>
          <w:sz w:val="20"/>
          <w:szCs w:val="22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LTTC/TP2 [Quản trị] (Mã lớp SV:TC21TP2Q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LTTC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A, 59C Nguyễn Đình Chiểu, P.VTS, Q.3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Nguyễn Thị Hương Trà-DĐ: 0903130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ập kế hoạch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2014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A2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0TP4QT1, TC21TP1QT1, TC21TP2QT1, TC21TP3QT1, V120TP2QT1, V221TP4QT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ệ thống thông 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402013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2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0TP4QT1, TC21TP1QT1, TC21TP2QT1, TC21TP3QT1, V120TP2QT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</w:t>
        <w:tab/>
        <w:tab/>
        <w:tab/>
        <w:tab/>
        <w:tab/>
        <w:t xml:space="preserve">(Đã ký)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  <w:szCs w:val="22"/>
          <w:lang w:val="nl-NL"/>
        </w:rPr>
      </w:pPr>
      <w:r>
        <w:rPr>
          <w:sz w:val="20"/>
          <w:szCs w:val="22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LTTC/TP2 [Tài chính] (Mã lớp SV:TC21TP2TC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LTTC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Nguyễn Thị Hương Trà-DĐ: 0903130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rủi ro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405013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1TP1TC1, TC21TP2TC1, V120TP2TC1, V120TP3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iều hành công 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R405014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1TP1TC1, TC21TP2TC1, V120TP2TC1, V120TP3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công ty đa quốc 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UL405012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1TP1TC1, TC21TP2TC1, V120TP2TC1, V120TP3TC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</w:t>
        <w:tab/>
        <w:tab/>
        <w:tab/>
        <w:tab/>
        <w:tab/>
        <w:t xml:space="preserve">(Đã ký)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  <w:szCs w:val="22"/>
          <w:lang w:val="nl-NL"/>
        </w:rPr>
      </w:pPr>
      <w:r>
        <w:rPr>
          <w:sz w:val="20"/>
          <w:szCs w:val="22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LTTC/TP3 [Quản trị] (Mã lớp SV:TC21TP3Q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LTTC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A, 59C Nguyễn Đình Chiểu, P.VTS, Q.3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Nguyễn Thị Hương Trà-DĐ: 0903130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ập kế hoạch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2014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A2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0TP4QT1, TC21TP1QT1, TC21TP2QT1, TC21TP3QT1, V120TP2QT1, V221TP4QT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ệ thống thông 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402013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2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0TP4QT1, TC21TP1QT1, TC21TP2QT1, TC21TP3QT1, V120TP2QT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</w:t>
        <w:tab/>
        <w:tab/>
        <w:tab/>
        <w:tab/>
        <w:tab/>
        <w:tab/>
        <w:t xml:space="preserve">(Đã ký)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  <w:szCs w:val="22"/>
          <w:lang w:val="nl-NL"/>
        </w:rPr>
      </w:pPr>
      <w:r>
        <w:rPr>
          <w:sz w:val="20"/>
          <w:szCs w:val="22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720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n-US"/>
      </w:rPr>
      <w:t xml:space="preserve">KHĐTKT.QT.11.02      Lần ban hành: 1      Ngày hiệu lực: 11/12/2019      Trang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1</w:t>
    </w:r>
    <w:r>
      <w:rPr>
        <w:lang w:val="en-US"/>
      </w:rPr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  <w:r>
      <w:rPr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00" w:leader="none"/>
        <w:tab w:val="center" w:pos="8000" w:leader="none"/>
      </w:tabs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18"/>
      <w:szCs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BodyText2Char">
    <w:name w:val="Body Text 2 Char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000" w:leader="none"/>
        <w:tab w:val="center" w:pos="800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2000" w:leader="none"/>
        <w:tab w:val="center" w:pos="8000" w:leader="none"/>
      </w:tabs>
      <w:ind w:right="234" w:hanging="0"/>
    </w:pPr>
    <w:rPr>
      <w:rFonts w:ascii="Arial" w:hAnsi="Arial" w:cs="Arial"/>
      <w:b/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11:00Z</dcterms:created>
  <dc:creator>Hoang Phuc</dc:creator>
  <dc:description/>
  <cp:keywords/>
  <dc:language>en-US</dc:language>
  <cp:lastModifiedBy>Phạm Quang Huy</cp:lastModifiedBy>
  <cp:lastPrinted>2021-06-23T10:18:00Z</cp:lastPrinted>
  <dcterms:modified xsi:type="dcterms:W3CDTF">2022-11-28T03:51:00Z</dcterms:modified>
  <cp:revision>350</cp:revision>
  <dc:subject/>
  <dc:title>BỘ VĂN HÓA, THỂ THAO VÀ DU LỊCH</dc:title>
</cp:coreProperties>
</file>